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GT: Change in investor of Thach Phu Industrial Park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pr 2017, Dona Transportation Construction Joint Stock Company announced the change in investor of Thach Phu Industrial Park Project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Now, Dona Transportation Construction Joint Stock Company is no longer the investors of Thach Phu Industrial Park Project; winding up the Management Board of Thach Phu Industrial Park Project; the whole capital invested in the project was taken back. This was recorded in financial statement of 2016 made in 10 Apr 2017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9T08:57:00Z</dcterms:modified>
  <cp:revision>110</cp:revision>
  <dc:subject/>
  <dc:title>LO5: General Mandate 2016</dc:title>
</cp:coreProperties>
</file>